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Томаты и паприка PriPra 00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аты порошок, соль, глюкоза, паприка молотая, сахар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7:00Z</cp:lastPrinted>
  <dcterms:modified xsi:type="dcterms:W3CDTF">2021-03-15T12:4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