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Томат и орегано PriPra 01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ы порошок, соль, глюкоза, зелень сушеная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7:00Z</cp:lastPrinted>
  <dcterms:modified xsi:type="dcterms:W3CDTF">2021-03-17T07:4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