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стракт пищевой Эфирное масло кардамона 705000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0-66-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MA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по INC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lettaria cardamomum see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oil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подвижная жидкость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есцветно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до </w:t>
            </w:r>
            <w:r>
              <w:rPr>
                <w:rFonts w:cs="Arial" w:ascii="Arial" w:hAnsi="Arial"/>
                <w:sz w:val="20"/>
                <w:szCs w:val="20"/>
              </w:rPr>
              <w:t>желтого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фирное масло кардамон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5 – 0,947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20 – 1,474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промышленность.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В рекомендуемых производителем дозировках после предварительных испытаний может использоваться в алкогольной продукции  и пищевых продуктах на  жировой и водно-жировой основе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,005-0,01 г на 100 мл воды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4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40:00Z</dcterms:created>
  <dc:creator>zamdirpp</dc:creator>
  <dc:description/>
  <dc:language>en-US</dc:language>
  <cp:lastModifiedBy>BorisovaIU</cp:lastModifiedBy>
  <cp:lastPrinted>2017-12-21T16:17:00Z</cp:lastPrinted>
  <dcterms:modified xsi:type="dcterms:W3CDTF">2018-03-28T10:50:00Z</dcterms:modified>
  <cp:revision>3</cp:revision>
  <dc:subject/>
  <dc:title/>
</cp:coreProperties>
</file>