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апельсина 70500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57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sinensis peel oil expressed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itrus aurantium dulcis peel oil expressed)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или оранжев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фирное мас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пельсиновое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ладкое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 – 0,85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0 – 1,476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2:00Z</dcterms:created>
  <dc:creator>zamdirpp</dc:creator>
  <dc:description/>
  <cp:keywords/>
  <dc:language>en-US</dc:language>
  <cp:lastModifiedBy>BorisovaIU</cp:lastModifiedBy>
  <cp:lastPrinted>2017-12-21T16:17:00Z</cp:lastPrinted>
  <dcterms:modified xsi:type="dcterms:W3CDTF">2018-02-21T11:22:00Z</dcterms:modified>
  <cp:revision>6</cp:revision>
  <dc:subject/>
  <dc:title/>
</cp:coreProperties>
</file>