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апельсина 20-кратное 7050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57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ческое названи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sinensis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или оранжево-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фирное мас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апельсиновое </w:t>
            </w:r>
            <w:r>
              <w:rPr>
                <w:rFonts w:cs="Arial" w:ascii="Arial" w:hAnsi="Arial"/>
                <w:sz w:val="20"/>
                <w:szCs w:val="20"/>
              </w:rPr>
              <w:t>20-кратно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ен 70-8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дегиды С8-С10 не менее 6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 – 0,87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0 – 1,47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8:40:00Z</dcterms:modified>
  <cp:revision>7</cp:revision>
  <dc:subject/>
  <dc:title/>
</cp:coreProperties>
</file>