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уратино 5040124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(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5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3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