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улочка с корицей 5040187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3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5-25T11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