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ыба (Лосось) 5040074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 масло подсолнечно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7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58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7T10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