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Рыба 40401015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. Возможна опалесценция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 носитель масло рапсово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7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3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