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022"/>
      </w:tblGrid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79375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6.25pt;width:566.9pt;height:69pt" coordorigin="-1268,-125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25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1191" to="10071,1191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1256" to="10071,1256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Барбекю 10001321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анжевый 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ль, глюкоза, мальтодекстрин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силители вкуса и аромата (глутамат натрия Е621, гуанилат натрия Е627, инозинат натрия Е631)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еснок порошок, паприка порошок, лук порошок, регуляторы кислотности (лимонная кислота Е330, ацетаты натрия Е262)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елок растительный гидролизованный, натуральные вкусоароматические вещества, вкусоароматические вещества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и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р растительный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итель экстракт паприки Е160с, антикомкователь Е551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% к  готовому  продукту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605"/>
        <w:gridCol w:w="1605"/>
        <w:gridCol w:w="1605"/>
        <w:gridCol w:w="1615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молока, сельдерея, горчицы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3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</w:rPr>
            <w:t>0</w:t>
          </w:r>
          <w:r>
            <w:rPr>
              <w:sz w:val="16"/>
              <w:lang w:val="en-US"/>
            </w:rPr>
            <w:t>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3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53:00Z</dcterms:created>
  <dc:creator>OEMUser</dc:creator>
  <dc:description/>
  <cp:keywords/>
  <dc:language>en-US</dc:language>
  <cp:lastModifiedBy>sertif</cp:lastModifiedBy>
  <cp:lastPrinted>2015-04-14T13:56:00Z</cp:lastPrinted>
  <dcterms:modified xsi:type="dcterms:W3CDTF">2019-04-24T07:43:00Z</dcterms:modified>
  <cp:revision>2</cp:revision>
  <dc:subject/>
  <dc:title/>
</cp:coreProperties>
</file>