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79375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6.25pt;width:566.9pt;height:69pt" coordorigin="-1268,-125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25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1191" to="10071,119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1256" to="10071,12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арбекю 1000099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соль, усилитель вкуса и аромата глутамат натрия Е621, лактоза, натуральные вкусоароматические вещества, вкусоароматические вещества, регулятор кислотности ацетаты натрия Е262, краситель сахарный колер Е150с, 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1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5:00Z</dcterms:created>
  <dc:creator>OEMUser</dc:creator>
  <dc:description/>
  <cp:keywords/>
  <dc:language>en-US</dc:language>
  <cp:lastModifiedBy>sertif</cp:lastModifiedBy>
  <cp:lastPrinted>2019-04-24T10:40:00Z</cp:lastPrinted>
  <dcterms:modified xsi:type="dcterms:W3CDTF">2019-04-24T07:41:00Z</dcterms:modified>
  <cp:revision>2</cp:revision>
  <dc:subject/>
  <dc:title/>
</cp:coreProperties>
</file>