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укропа 70500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6-75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ethum graveolens herb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 бесцветного до желт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укроп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0 – 0,91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0 – 1,495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999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9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31:00Z</dcterms:modified>
  <cp:revision>6</cp:revision>
  <dc:subject/>
  <dc:title/>
</cp:coreProperties>
</file>