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еная карамель 5040243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20* (94,4%)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препараты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3"/>
              <w:gridCol w:w="5761"/>
            </w:tblGrid>
            <w:tr>
              <w:trPr>
                <w:trHeight w:val="284" w:hRule="atLeast"/>
              </w:trPr>
              <w:tc>
                <w:tcPr>
                  <w:tcW w:w="376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держание отдельных компонентов: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before="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з вкусоароматических препаратов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before="20" w:after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16.016 (кофеин) – 0,0006%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16.032 (теобромин) – 0,002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 жиров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ых добавок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4:00Z</dcterms:created>
  <dc:creator>OEMUser</dc:creator>
  <dc:description/>
  <dc:language>en-US</dc:language>
  <cp:lastModifiedBy>Леденева Екатерина Николаевна</cp:lastModifiedBy>
  <cp:lastPrinted>2017-12-21T16:39:00Z</cp:lastPrinted>
  <dcterms:modified xsi:type="dcterms:W3CDTF">2025-07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