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Куркумин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(С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й тон (Н)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и из полимерных материал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сой нетто  1 кг и 5 кг. Возможен другой вид упаковк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 от +4°C до +25°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, диспергируется в жир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масля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9:00Z</dcterms:created>
  <dc:creator>OEMUser</dc:creator>
  <dc:description/>
  <cp:keywords/>
  <dc:language>en-US</dc:language>
  <cp:lastModifiedBy>nlarina</cp:lastModifiedBy>
  <cp:lastPrinted>2018-03-12T14:52:00Z</cp:lastPrinted>
  <dcterms:modified xsi:type="dcterms:W3CDTF">2020-02-26T07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