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Курица с брусничным соусом 15001327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анжевый различной интенсивности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Мальтодекстрин, соль, сахар, чеснок порошок, паприка порошок, усилители вкуса и аромата </w:t>
            </w:r>
            <w:r>
              <w:rPr>
                <w:rFonts w:cs="Arial" w:ascii="Arial" w:hAnsi="Arial"/>
                <w:sz w:val="20"/>
                <w:szCs w:val="20"/>
              </w:rPr>
              <w:t xml:space="preserve">(глутамат натрия Е621, гуанилат натрия Е627,  инозинат натрия Е631), регуляторы кислотности (ацетаты натрия Е262, лимонная кислота Е330, винная кислота Е334), натуральные вкусоароматические вещества, вкусоароматические вещества, белок растительный гидролизованный, </w:t>
            </w:r>
            <w:r>
              <w:rPr>
                <w:rFonts w:cs="Arial" w:ascii="Arial" w:hAnsi="Arial"/>
                <w:sz w:val="20"/>
              </w:rPr>
              <w:t>специи, жир растительный, краситель экстракт паприки Е160с, подсластитель ацесульфам калия Е950, антикомкователь Е551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10"/>
        <w:gridCol w:w="1666"/>
        <w:gridCol w:w="1536"/>
        <w:gridCol w:w="166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молока, сельдерея, горчицы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sertif</cp:lastModifiedBy>
  <cp:lastPrinted>2013-11-28T11:00:00Z</cp:lastPrinted>
  <dcterms:modified xsi:type="dcterms:W3CDTF">2018-10-18T14:1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