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гриль 10001452</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rPr>
              <w:t>Глюкоза, соль, мальтодекстрин, усилители вкуса и аромата (глутамат натрия Е621, гуанилат натрия Е627, инозинат натрия Е631), специи, натуральные вкусоароматические вещества, вкусоароматические вещества, регуляторы кислотности (лимонная кислота Е330, ацетаты натрия Е262), паприка порошок, краситель куркумин Е100,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1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0%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