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фирное масло аниса (бадьяна) 705000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7-70-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M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по INC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llicium verum fruit/seed oil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или застывшая масс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в жидком состояни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ирное масло аниса звездчатого (бадьяна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нс-Анетол, не менее 86 %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трагол, не более  6 %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 – 0,996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20 – 1,564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рекомендуемых производителем дозировках после предварительных испытаний может использоваться в алкогольной продукции  и пищевых продуктах на  жировой и водно-жировой основе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с учетом допустимого содержания биологически активных веществ для конкретных видов продукции в соответствии с требованиями ТР ТС 029/20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005-0,01 г на 100 мл воды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4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58:00Z</dcterms:created>
  <dc:creator>zamdirpp</dc:creator>
  <dc:description/>
  <cp:keywords/>
  <dc:language>en-US</dc:language>
  <cp:lastModifiedBy>sertif</cp:lastModifiedBy>
  <cp:lastPrinted>2017-12-21T16:17:00Z</cp:lastPrinted>
  <dcterms:modified xsi:type="dcterms:W3CDTF">2021-01-18T09:57:00Z</dcterms:modified>
  <cp:revision>5</cp:revision>
  <dc:subject/>
  <dc:title/>
</cp:coreProperties>
</file>