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Пломбир 87800165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11-18T08:3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