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Чеснок гриль PriPra 01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нок порошок, соль, экстракт специй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6:00Z</cp:lastPrinted>
  <dcterms:modified xsi:type="dcterms:W3CDTF">2021-03-15T12:2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