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Чеснок PriPra 0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 порошок, соль, экстракт специй, крахма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1-25T12:28:00Z</cp:lastPrinted>
  <dcterms:modified xsi:type="dcterms:W3CDTF">2021-03-15T12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