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Чеснок 4040102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чание: перед применением взбалтыва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ых оттенко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8T10:2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