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чеснока 70500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расновато-оранж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чеснока коммерческое*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 – 1,13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0– 1,62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5-0,0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ароматических веществ, обнаруженных в природных исто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4:00Z</dcterms:created>
  <dc:creator>zamdirpp</dc:creator>
  <dc:description/>
  <cp:keywords/>
  <dc:language>en-US</dc:language>
  <cp:lastModifiedBy>mshirobokova</cp:lastModifiedBy>
  <cp:lastPrinted>2021-06-24T12:37:00Z</cp:lastPrinted>
  <dcterms:modified xsi:type="dcterms:W3CDTF">2021-06-24T14:51:00Z</dcterms:modified>
  <cp:revision>7</cp:revision>
  <dc:subject/>
  <dc:title/>
</cp:coreProperties>
</file>