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черного перца 705000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6-82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nigrum fruit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зеленоват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>
          <w:trHeight w:val="15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черного перц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61 – 0,90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– 1,493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8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32:00Z</dcterms:modified>
  <cp:revision>4</cp:revision>
  <dc:subject/>
  <dc:title/>
</cp:coreProperties>
</file>