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Сыр PriPra 00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ьтодекстрин, соль, сырный порошок, дрожжевой экстракт, крахмал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Гигиенические требования безопасности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стицид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ХЦГ (α-, β-, γ- изомеры), мг/кг, не более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Т и его метаболиты, мг/кг, не более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2:53:00Z</cp:lastPrinted>
  <dcterms:modified xsi:type="dcterms:W3CDTF">2021-03-15T12:30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