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8780011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и (триацетин Е1518, нейтральное масло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19-08-13T08:3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