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Дыня 5040124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цветный,  возможен 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35 +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4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