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Дыня 50400816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 возможен 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2 +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