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ТвинСвит 30002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аспартам Е951, ацесульфам калия Е95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87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6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43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