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100079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 Е954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>
          <w:trHeight w:val="128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27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55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18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28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