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7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аспартам Е951, сахарин Е954, ацесульфам калия 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53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1-22T14:36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