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шка 8780018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20-04-08T07:0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