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ороженое 5040133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для данного наименования, без посторонних привкусов и запахов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5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4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7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4-05T09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