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 Морепродукты 5040113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пропиленгликоль Е1520,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9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кормовых добавках и прикормках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9-19T11:04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