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Чеснок 4040070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масло подсолнечное, масло нейтральное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8T10:1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