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00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с коричневым оттенком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0-29T06:0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