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250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ищевая добавка подсластитель Стевиолгликозиды (Е960)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2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сталлический порошок или гранул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кус 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ойственный данному продукту, без посторонних привкусов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ах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запаха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эффициент сладости (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 слаще сахарозы)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Состав: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виолгликозиды(Е960)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>
          <w:trHeight w:val="519" w:hRule="atLeast"/>
        </w:trPr>
        <w:tc>
          <w:tcPr>
            <w:tcW w:w="44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основного вещества (Ребаудиозид А), %, не мене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других гликозидов, не более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 не более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Пищевая ценность 100 г продукта: 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Токсичные элемент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Остаточные количества растворителей, не более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нол, мг/л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анол, г/л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Срок и условия хранения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менее 36 месяцев в оригинальной герметичной упаковке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 Специальная информац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 по результатам лабораторного тестирования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авливается с учетом допустимого содержания Стевиолгликозидов(Е960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 конкретных видов продукции в соответствии с требованиями ТР ТС 029/2012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 г на 200 мл вод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ные свойств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бильный, кислотоустойчивы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0" w:hanging="0"/>
        <w:rPr/>
      </w:pPr>
      <w:r>
        <w:rPr>
          <w:b/>
          <w:sz w:val="28"/>
          <w:szCs w:val="28"/>
        </w:rPr>
        <w:tab/>
        <w:tab/>
        <w:tab/>
        <w:t xml:space="preserve"> </w:t>
      </w:r>
      <w:r>
        <w:rPr/>
        <w:t xml:space="preserve">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488"/>
        <w:gridCol w:w="1609"/>
        <w:gridCol w:w="1609"/>
        <w:gridCol w:w="1610"/>
      </w:tblGrid>
      <w:tr>
        <w:trPr/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9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8" w:gutter="0" w:header="350" w:top="15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5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haracter">
            <wp:posOffset>-100330</wp:posOffset>
          </wp:positionH>
          <wp:positionV relativeFrom="line">
            <wp:posOffset>107950</wp:posOffset>
          </wp:positionV>
          <wp:extent cx="6753225" cy="79629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53225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4630</wp:posOffset>
              </wp:positionH>
              <wp:positionV relativeFrom="paragraph">
                <wp:posOffset>727710</wp:posOffset>
              </wp:positionV>
              <wp:extent cx="66294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9pt,57.3pt" to="505.05pt,57.3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14630</wp:posOffset>
              </wp:positionH>
              <wp:positionV relativeFrom="paragraph">
                <wp:posOffset>76898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9pt,60.55pt" to="505.05pt,60.5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52:00Z</dcterms:created>
  <dc:creator>OEMUser</dc:creator>
  <dc:description/>
  <dc:language>en-US</dc:language>
  <cp:lastModifiedBy>Татьяна Балашова</cp:lastModifiedBy>
  <cp:lastPrinted>2013-11-28T11:00:00Z</cp:lastPrinted>
  <dcterms:modified xsi:type="dcterms:W3CDTF">2019-10-23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