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3492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18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760" y="835560"/>
                            <a:ext cx="6627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76960"/>
                            <a:ext cx="662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15pt;margin-top:-27.5pt;width:566.95pt;height:69pt" coordorigin="-1403,-55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03;top:-550;width:10632;height:12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01,766" to="9936,76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01,831" to="9936,8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27"/>
        <w:gridCol w:w="142"/>
        <w:gridCol w:w="5529"/>
        <w:gridCol w:w="42"/>
        <w:gridCol w:w="268"/>
      </w:tblGrid>
      <w:tr>
        <w:trPr/>
        <w:tc>
          <w:tcPr>
            <w:tcW w:w="9916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16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ind w:firstLine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ванили 70400884</w:t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ind w:firstLine="3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.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кт, носитель пропиленгликоль Е152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6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.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 жировой основе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-0,3 г на 100 мл воды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7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 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43:00Z</dcterms:created>
  <dc:creator>OEMUser</dc:creator>
  <dc:description/>
  <cp:keywords/>
  <dc:language>en-US</dc:language>
  <cp:lastModifiedBy>sertif</cp:lastModifiedBy>
  <cp:lastPrinted>2017-02-08T11:54:00Z</cp:lastPrinted>
  <dcterms:modified xsi:type="dcterms:W3CDTF">2022-03-22T09:19:00Z</dcterms:modified>
  <cp:revision>5</cp:revision>
  <dc:subject/>
  <dc:title/>
</cp:coreProperties>
</file>