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1397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1.1pt;width:566.9pt;height:69pt" coordorigin="-1268,-22" coordsize="11338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22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7,1294" to="10071,129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7,1359" to="10071,135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890"/>
      </w:tblGrid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ищевая добавка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айсер Черный перец 600125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 сухая смесь с различного цвета вкраплениями, входящими в состав смеси, допускается небольшое комкование в процессе хранения.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леный различной интенсивности. Допускается  расхождение в цвете между различными партиями и изменение цвета в процессе хранения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менение цвета не ведет к изменению органолептических характеристик конечного продукта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ль, мальтодекстрин, экстракт черного перца, антикомкователь Е551.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.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Style14"/>
              <w:spacing w:before="20" w:after="0"/>
              <w:rPr>
                <w:sz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Микробиологические показатели:    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Токсичные элементы:     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аллизированные пакеты массой нетто 2 кг и  5 кг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анные в картонные короба массой нетто 15 кг и 20 кг.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зможен другой вид упаковки. 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: 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: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0" w:type="dxa"/>
            <w:tcBorders/>
          </w:tcPr>
          <w:p>
            <w:pPr>
              <w:pStyle w:val="Heading1"/>
              <w:spacing w:before="20" w:after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замен  натуральных молотых специй 1:1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-0,5 г на 100 мл воды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и другими способами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666"/>
        <w:gridCol w:w="1539"/>
        <w:gridCol w:w="1411"/>
        <w:gridCol w:w="1667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молока, сельдерея, горчиц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581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46:00Z</dcterms:created>
  <dc:creator>OEMUser</dc:creator>
  <dc:description/>
  <cp:keywords/>
  <dc:language>en-US</dc:language>
  <cp:lastModifiedBy>apopova</cp:lastModifiedBy>
  <cp:lastPrinted>2016-04-20T15:35:00Z</cp:lastPrinted>
  <dcterms:modified xsi:type="dcterms:W3CDTF">2018-03-22T13:09:00Z</dcterms:modified>
  <cp:revision>5</cp:revision>
  <dc:subject/>
  <dc:title/>
</cp:coreProperties>
</file>