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горчичное 70500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горчичное, масло подсолнечно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5 – 0,93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0 – 1,49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ароматизатор после предварительных испытаний может использоваться на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г на 2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5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9-10-24T07:42:00Z</dcterms:modified>
  <cp:revision>9</cp:revision>
  <dc:subject/>
  <dc:title/>
</cp:coreProperties>
</file>