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114300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3240" cy="79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835560"/>
                            <a:ext cx="6629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7696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9pt;width:567pt;height:69pt" coordorigin="-900,-180" coordsize="11340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900;top:-180;width:10634;height:125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0,1136" to="10439,1136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0,1201" to="10439,1201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760"/>
      </w:tblGrid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Экстракт пищевой Эфирное масло горчичное 705000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дкость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лтый различной интенсивности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фирное масло горчичное, масло подсолнечное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входят продукты, полученные из ГМО</w:t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показатели: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19 – 0,923</w:t>
            </w:r>
          </w:p>
        </w:tc>
      </w:tr>
      <w:tr>
        <w:trPr/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540 – 1,4940</w:t>
            </w:r>
          </w:p>
        </w:tc>
      </w:tr>
      <w:tr>
        <w:trPr/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спирта, %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Токсичные элементы: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 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 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Стандартная упаковк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. Срок и условия хранения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пециальная информация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щевая промышленность.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В рекомендуемых производителем дозировках ароматизатор после предварительных испытаний может использоваться на жировой и водно-жировой основе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аничивается оптимальными органолептическими характеристиками конечного продукт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0,01г на 200 мл воды</w:t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/>
      </w:pPr>
      <w:r>
        <w:br w:type="page"/>
      </w:r>
      <w:r>
        <w:rPr/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1659"/>
        <w:gridCol w:w="1662"/>
        <w:gridCol w:w="1659"/>
        <w:gridCol w:w="1662"/>
      </w:tblGrid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tabs>
          <w:tab w:val="clear" w:pos="708"/>
          <w:tab w:val="left" w:pos="3999" w:leader="none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567" w:gutter="0" w:header="567" w:top="623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7"/>
      <w:gridCol w:w="909"/>
      <w:gridCol w:w="964"/>
      <w:gridCol w:w="657"/>
      <w:gridCol w:w="1592"/>
      <w:gridCol w:w="1311"/>
      <w:gridCol w:w="1216"/>
      <w:gridCol w:w="1404"/>
      <w:gridCol w:w="1368"/>
    </w:tblGrid>
    <w:tr>
      <w:trPr/>
      <w:tc>
        <w:tcPr>
          <w:tcW w:w="1067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909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4</w:t>
          </w:r>
        </w:p>
      </w:tc>
      <w:tc>
        <w:tcPr>
          <w:tcW w:w="964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57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5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311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21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404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368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1067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909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964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57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5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311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21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404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368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1:05:00Z</dcterms:created>
  <dc:creator>zamdirpp</dc:creator>
  <dc:description/>
  <cp:keywords/>
  <dc:language>en-US</dc:language>
  <cp:lastModifiedBy>sertif</cp:lastModifiedBy>
  <cp:lastPrinted>2017-12-21T16:17:00Z</cp:lastPrinted>
  <dcterms:modified xsi:type="dcterms:W3CDTF">2019-10-24T07:43:00Z</dcterms:modified>
  <cp:revision>9</cp:revision>
  <dc:subject/>
  <dc:title/>
</cp:coreProperties>
</file>