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9pt;width:567pt;height:69pt" coordorigin="-900,-180" coordsize="11340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900;top:-18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0,1136" to="10439,113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0,1201" to="10439,120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6344"/>
      </w:tblGrid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 НА ПРОДУКТ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 Ваниль 60001113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жевый различной интенсивности. Допускается 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.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юкоза, мальтодекстрин, натуральные вкусоароматические вещества, вкусоароматические вещества, антикомкователь Е551.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 и летучих веществ, %,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оронние примеси                                                               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продукта (г), в которой не допускаются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таллизированные пакеты массой нетто 1, 2 и 5 кг, упакованные в картонные короба массой нетто 10, 15, 20 кг. Возможен другой вид упаковки.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годности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месяцев в  оригинальной герметичной упаковке.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 промышленность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05-0,1 г на 100 мл воды 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/>
      </w:pPr>
      <w:r>
        <w:rPr/>
        <w:tab/>
        <w:tab/>
        <w:tab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1659"/>
        <w:gridCol w:w="1662"/>
        <w:gridCol w:w="1659"/>
        <w:gridCol w:w="1662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99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851" w:right="567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7"/>
      <w:gridCol w:w="909"/>
      <w:gridCol w:w="964"/>
      <w:gridCol w:w="657"/>
      <w:gridCol w:w="1592"/>
      <w:gridCol w:w="1311"/>
      <w:gridCol w:w="1216"/>
      <w:gridCol w:w="1404"/>
      <w:gridCol w:w="1368"/>
    </w:tblGrid>
    <w:tr>
      <w:trPr/>
      <w:tc>
        <w:tcPr>
          <w:tcW w:w="1067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909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96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57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5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1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21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40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368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67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909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964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57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5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31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216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404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368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4:04:00Z</dcterms:created>
  <dc:creator>zamdirpp</dc:creator>
  <dc:description/>
  <cp:keywords/>
  <dc:language>en-US</dc:language>
  <cp:lastModifiedBy>zamdirpp</cp:lastModifiedBy>
  <cp:lastPrinted>2017-12-21T16:17:00Z</cp:lastPrinted>
  <dcterms:modified xsi:type="dcterms:W3CDTF">2017-12-21T14:04:00Z</dcterms:modified>
  <cp:revision>2</cp:revision>
  <dc:subject/>
  <dc:title/>
</cp:coreProperties>
</file>