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Фит 10008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оза, подсластители (сукралоза Е955, эритрит Е968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128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</w:t>
            </w:r>
          </w:p>
        </w:tc>
      </w:tr>
      <w:tr>
        <w:trPr>
          <w:trHeight w:val="128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  <w:tab/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в 1в                                                                          Не допускаютс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 микроорганизмы,                                                                 Не допускаютс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альмонеллы, 25,0 г</w:t>
            </w:r>
          </w:p>
          <w:p>
            <w:pPr>
              <w:pStyle w:val="Normal"/>
              <w:tabs>
                <w:tab w:val="clear" w:pos="708"/>
                <w:tab w:val="left" w:pos="7065" w:leader="none"/>
                <w:tab w:val="left" w:pos="751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</w:t>
            </w:r>
          </w:p>
        </w:tc>
      </w:tr>
      <w:tr>
        <w:trPr>
          <w:trHeight w:val="12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12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127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8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42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