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529"/>
        <w:gridCol w:w="42"/>
        <w:gridCol w:w="268"/>
      </w:tblGrid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гвоздики 70401044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3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27:00Z</dcterms:modified>
  <cp:revision>3</cp:revision>
  <dc:subject/>
  <dc:title/>
</cp:coreProperties>
</file>