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9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натуральный Вишня 50401829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довый различной интенсивности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 пропиленгликоль Е1520, красители (кармуазин  Е122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нсо 4R Е124,  бриллиантовый голубой FCF Е133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5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рекомендуемых производителем дозировках ароматизатор может после предварительных испытаний использоваться в пищевых продуктах на водной или водно-жировой основе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 допусти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 0,3% к готовому  продукту (не более 0,1% для напитков кроме сливочного ликера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570"/>
        <w:gridCol w:w="1570"/>
        <w:gridCol w:w="1570"/>
        <w:gridCol w:w="157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56:00Z</dcterms:created>
  <dc:creator>OEMUser</dc:creator>
  <dc:description/>
  <dc:language>en-US</dc:language>
  <cp:lastModifiedBy>Васильчикова Ирина</cp:lastModifiedBy>
  <cp:lastPrinted>2017-12-21T16:39:00Z</cp:lastPrinted>
  <dcterms:modified xsi:type="dcterms:W3CDTF">2021-02-17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