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ишня 5040118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о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и (кармуазин Е122, 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Е124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