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пищевой Тутти-фрутти 50400639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елтый различной интенсивност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носитель триацетин Е1518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,074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,4400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 или водно-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cp:keywords/>
  <dc:language>en-US</dc:language>
  <cp:lastModifiedBy>apopova</cp:lastModifiedBy>
  <cp:lastPrinted>2017-12-21T17:40:00Z</cp:lastPrinted>
  <dcterms:modified xsi:type="dcterms:W3CDTF">2017-12-22T08:21:00Z</dcterms:modified>
  <cp:revision>1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