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Морепродукты 50400950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кормовых добавках и прикормках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10:27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