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Морепродукты 50400949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0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10:29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