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Печенье 504007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52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38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8T10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