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21844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252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040" y="835560"/>
                            <a:ext cx="6628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76960"/>
                            <a:ext cx="66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17.2pt;width:566.9pt;height:69pt" coordorigin="-1268,-344" coordsize="11338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344;width:10633;height:12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7,972" to="10071,972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7,1037" to="10071,103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892"/>
      </w:tblGrid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тураль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Бекон 11001316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анжевый различной интенсивности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ль, глюкоза, мальтодекстрин, сахар, паприка порошок, </w:t>
            </w:r>
            <w:r>
              <w:rPr>
                <w:rFonts w:cs="Arial" w:ascii="Arial" w:hAnsi="Arial"/>
                <w:sz w:val="20"/>
                <w:szCs w:val="20"/>
              </w:rPr>
              <w:t>дрожжевой экстракт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натуральные вкусоароматические вещества, лук порошок, чеснок порошок, регулятор кислотности лимонная </w:t>
            </w:r>
            <w:r>
              <w:rPr>
                <w:rFonts w:cs="Arial" w:ascii="Arial" w:hAnsi="Arial"/>
                <w:sz w:val="20"/>
                <w:szCs w:val="20"/>
              </w:rPr>
              <w:t>кислота Е330, специи, жи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растительный, краситель экстракт паприки Е160с, антикомкователь Е551.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3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 допусти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570"/>
        <w:gridCol w:w="1571"/>
        <w:gridCol w:w="1570"/>
        <w:gridCol w:w="1571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сои, молока, сельдерея, горчицы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footerReference w:type="default" r:id="rId4"/>
      <w:type w:val="nextPage"/>
      <w:pgSz w:w="11906" w:h="16838"/>
      <w:pgMar w:left="1418" w:right="746" w:gutter="0" w:header="0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8"/>
      <w:gridCol w:w="770"/>
      <w:gridCol w:w="874"/>
      <w:gridCol w:w="614"/>
      <w:gridCol w:w="1487"/>
      <w:gridCol w:w="1224"/>
      <w:gridCol w:w="1135"/>
      <w:gridCol w:w="1302"/>
      <w:gridCol w:w="1288"/>
    </w:tblGrid>
    <w:tr>
      <w:trPr>
        <w:trHeight w:val="194" w:hRule="exact"/>
        <w:cantSplit w:val="true"/>
      </w:trPr>
      <w:tc>
        <w:tcPr>
          <w:tcW w:w="104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77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7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14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487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24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2017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28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>
        <w:cantSplit w:val="true"/>
      </w:trPr>
      <w:tc>
        <w:tcPr>
          <w:tcW w:w="104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77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874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14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487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24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135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2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88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30:00Z</dcterms:created>
  <dc:creator>OEMUser</dc:creator>
  <dc:description/>
  <cp:keywords/>
  <dc:language>en-US</dc:language>
  <cp:lastModifiedBy>nysipova</cp:lastModifiedBy>
  <cp:lastPrinted>2015-09-10T09:36:00Z</cp:lastPrinted>
  <dcterms:modified xsi:type="dcterms:W3CDTF">2017-12-21T08:46:00Z</dcterms:modified>
  <cp:revision>9</cp:revision>
  <dc:subject/>
  <dc:title/>
</cp:coreProperties>
</file>